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08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NDIX</w:t>
      </w:r>
      <w:r>
        <w:fldChar w:fldCharType="begin"/>
      </w:r>
      <w:r>
        <w:rPr/>
        <w:instrText xml:space="preserve"> TC "APPENDIX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ind w:right="10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SEAPORTS IN THE MASTER PLAN ON DEVELOPMENT OF VIETNAM’S SEAPORT SYSTEM THROUGH 2020</w:t>
      </w:r>
      <w:r>
        <w:fldChar w:fldCharType="begin"/>
      </w:r>
      <w:r>
        <w:rPr/>
        <w:instrText xml:space="preserve"> TC "LIST OF SEAPORTS IN THE MASTER PLAN ON THE DEVELOPMENT OF VIETNAM’S SEAPORT SYSTEM TILL THE YEAR 20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ind w:right="1086" w:hanging="0"/>
        <w:jc w:val="center"/>
        <w:rPr/>
      </w:pPr>
      <w:r>
        <w:rPr/>
        <w:t>(To the Prime Minister’s Decision No. 2190/QD-TTg of December 24, 2009)</w:t>
      </w:r>
    </w:p>
    <w:tbl>
      <w:tblPr>
        <w:tblW w:w="13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30"/>
        <w:gridCol w:w="1274"/>
        <w:gridCol w:w="1078"/>
        <w:gridCol w:w="1721"/>
        <w:gridCol w:w="1218"/>
        <w:gridCol w:w="1246"/>
        <w:gridCol w:w="1358"/>
        <w:gridCol w:w="1302"/>
        <w:gridCol w:w="2645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f port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rent status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velopment pla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us of operation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 of ship (thousand DWT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sification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y 201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y 20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pacity (million tons/year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 of ship (thousand DWT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rt capacity (million tons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ze of ship (thousand DWT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</w:t>
            </w:r>
          </w:p>
        </w:tc>
        <w:tc>
          <w:tcPr>
            <w:tcW w:w="1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oup of northern Vietnam seaports (group 1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 Gia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÷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general, grade II</w:t>
              <w:tab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 ÷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÷ 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 ÷ 4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÷ 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ellite area including Dan Tien inland waterway wharf and wharves along Ka Long riv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 Ha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yet constructed</w:t>
              <w:tab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ialized, with general wharf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÷ 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÷ 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tial, to be specified in the detailed plan on port grou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 Hoa port, Mui Chu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÷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general, grade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 ÷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÷ 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÷ 2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÷ 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m Pha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 ÷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ecialized, with general whar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÷ 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÷ 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 ÷ 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÷ 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vering  Cam Pha cement whar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on Gai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tional general, key regional, grade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i Lan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neral, contain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÷ 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 ÷ 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÷ 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in wharf area of Hon Gai por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ang Long cement wharf, Ha Long; Ha Long electricity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ecialized cement, clinker, co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÷ 3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÷ 3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12 oil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ecialized liquid car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5 ÷ 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crementally relocated and converted in utilit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on Gai passenger whar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ecialized international tourists, North- Sout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4 ÷ 0.5 million passenger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 ÷ 100 GR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6 ÷ 0.7 million passenger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 ÷ 100 GR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ombined with clean cargo transport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ai Phong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tional general, international gateway, grade 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ach Huyen wharf 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ontainer, general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 ÷ 80 (4,000 ÷ 6,000 TEU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÷ 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 ÷ 80 (4,000 ÷ 6,000 TEU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in wharf area of Hai Phong</w:t>
            </w:r>
          </w:p>
        </w:tc>
      </w:tr>
      <w:tr>
        <w:trPr>
          <w:trHeight w:val="17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nh Vu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neral, container, with specialized whar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 ÷ 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÷ 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 ÷ 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÷ 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vering also southern Dinh Vu are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m river wharf 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Local general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 ÷ 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ner-city wharves to be incrementally relocated and converted in utilit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n Hung wharf area (Chanh river, Mac dynasty marsh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ecialized, with general whar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÷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 ÷ 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 ÷ 4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em Dien, Hai Thin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general, satellite of main por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5 ÷ 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÷ 4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outhern Do Son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ecialized for security, defens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tential, to be specified in the detailed plan on port grou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I</w:t>
            </w:r>
          </w:p>
        </w:tc>
        <w:tc>
          <w:tcPr>
            <w:tcW w:w="1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oup of northern Central Vietnam seaports (group 2)</w:t>
            </w:r>
          </w:p>
        </w:tc>
      </w:tr>
      <w:tr>
        <w:trPr>
          <w:trHeight w:val="3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ghi Son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tional general, key regional, grade I</w:t>
              <w:tab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rth Nghi Son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ecialized petroleum, cement, other kinds of car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 ÷ 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 ÷ 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outh Nghi Son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neral, container, with specialized whar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 ÷ 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 ÷ 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.5 ÷ 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 ÷ 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 island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ecialized in import of crude oil, transshipment of coal imported for electricity plan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÷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ver 100 (bulk, liquid cargo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.5 ÷ 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ver 100 (bulk, liquid cargo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ansshipment wharf area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 Mon, Quang Chau, Quang Nha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 or 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 ÷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general, satellite of main por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 ÷ 0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 ÷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ghe An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tional general, key regional, grade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a Lo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General, container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÷ 2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5 ÷ 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o be studied for development in the south and north of Cua Lo for 30,000 ÷ 50,000 DWT 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ng Hoi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pecialized in coal for power, building materials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5 ÷ 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a Hoi and Thuy wharv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ecialized, local satelli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 ÷ 0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 ÷ 0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on Duong port, Vung A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National general, key regional, grade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ung Ang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tainer, general , with specialized whar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.5 ÷ 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 ÷ 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on Duong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ecialized, with general por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 ÷ 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 ÷ 300 (bulk, liquid cargo)          30 ÷ 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 ÷ 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 ÷ 300 (bulk, liquid cargo)        30 ÷ 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o be studied for building a port for transshipment of coal imported for thermal power plants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uan Hai and Cua Sot wharv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 ÷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satelli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 ÷ 0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 ÷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II</w:t>
            </w:r>
          </w:p>
        </w:tc>
        <w:tc>
          <w:tcPr>
            <w:tcW w:w="1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oup of central Central Vietnam ports (group 3)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ng Binh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general and specialized, grade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on La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neral, specialized in bulk car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÷ 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20 (general cargo)          30 ÷ 80 (bulk cargo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.5 ÷ 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20 (general cargo)          30 ÷ 80 (bulk cargo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Specialized in coal for thermal electricity in north Hon La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To be studied for building a port for transshipment of coal imported for thermal electricity plants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ianh river wharf, Nhat 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satelli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 ÷ 0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1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ng Tri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general, grade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a Viet whar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Local general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 ÷ 0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 ÷ 0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y Thuy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ecialized, with general por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÷ 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tential, to be specified in the detailed plan on port groups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ua Thien Hue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general, grade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han May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neral, container, with specialized wharf for international tourist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5 ÷ 1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30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 GRT (passenger ships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5 ÷ 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30 ÷ 50       100 GRT (passenger ships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in wharf area of the port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uan An whar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satelli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 ÷ 0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 ÷ 0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1 ÷ 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 Nang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tional general, regional key, grade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ien Sa wharf area- Son Tr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neral, container, with specialized wharf for international tourist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÷ 4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30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 GRT (passenger ships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5 ÷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10 ÷ 50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100 GRT (passenger ships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in wharf area of the port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an river wharf area- Tho Qua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neral, specializ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6 ÷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20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6 ÷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1 ÷ 20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o be relocated and converted in utility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en Chieu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ecialized, with general, container whar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5 ÷ 1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5 ÷ 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5 ÷ 80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tential, to be specified in the detailed plan on port groups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y Ha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general, grade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5 ÷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20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÷ 3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5 ÷ 20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ung Quat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tional general, key regional, grade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ung Quat I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30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neral, container and specializ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11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70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.5 ÷ 15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70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rrent main wharf area at Dung Quat bay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ung Quat II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ecialized, with general whar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 ÷ 300 (bulk, liquid  cargo)          30 ÷ 50 (general cargo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 ÷ 300 (bulk, liquid  cargo)          30 ÷ 50 (general cargo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tential development area in My Han bay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o be specified in the detailed plan on port groups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 Ky whar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satelli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 ÷ 0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 ÷ 0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V</w:t>
            </w:r>
          </w:p>
        </w:tc>
        <w:tc>
          <w:tcPr>
            <w:tcW w:w="1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oup of southern Central Vietnam ports (group 4)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y Nhon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tional general, key regional, grade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y Nhon wharf area, Thi N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 ÷ 30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neral, container, with specialized whar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5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30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 ÷ 6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30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in wharf area of the port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hon Hoi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ecialized, with general whar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5 ÷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÷ 50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÷ 3.2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÷ 50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ditional development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ng Da, De Gi, Tam Quan wharv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satelli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 ÷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÷ 10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1.5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÷ 10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ung Ro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general and specialized, grade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est Vung Ro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10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neral and specialized in oil product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 ÷ 0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10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8 ÷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ast Vung Ro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ecialized for petro-chemical refinery, and general, contain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÷ 2.5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 ÷ 250 (liquid cargo)        10 ÷ 30 (general  cargo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÷ 3.5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 ÷ 250 (liquid cargo)        10 ÷ 30 (general  cargo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in development area of the port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an Phong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National general, international transshipment, grade 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m Mon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ernational transshipment contain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.7 ÷ 11 (0.7 ÷ 1 mil. TEU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 ÷ 120 (6,000 ÷ 9,000  TEU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44 ÷ 55 </w:t>
              <w:br/>
              <w:t>(4 ÷ 5 mil. TEU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0 ÷ 200 (9,000 ÷ 15,000  TEU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rth Van Phong bay. Main wharf area of the port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y Giang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 ÷ 350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ecialized in oil and oil product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5 ÷ 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 ÷ 400 (liquid cargo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 ÷ 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 ÷ 400 (liquid cargo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outh Van Phong bay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c Let wharf area, Ninh Thu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50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pecialized in bulk cargo, other kinds of cargo and local general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5 ÷ 2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 ÷ 100 (bulk cargo)        5 ÷ 30 (general  cargo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 ÷ 6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 ÷ 100 (bulk cargo)        5 ÷ 30 (general  cargo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outhwestern Van Phong bay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ha Trang Ba Ngoi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tional general, regional key, grade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ha Trang whar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20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ey passenger port for tourist servic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 GR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 ÷ 100 GR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o be incrementally converted into passenger wharf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a Ngoi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30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neral, container, with specialized whar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÷ 3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 ÷ 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in wharf area of the port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 Na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 ÷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general and specialized, grade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 ÷ 12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 ÷ 200 (bulk cargo)        20 ÷ 50 (general  cargo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 ÷ 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 ÷ 200 (bulk cargo)        20 ÷ 50 (general  cargo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Ninh Phuoc, Ninh Hai, as satellite specia-lized wharf for nuclear electricity generation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nh Tan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ecialized for electricity plant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 ÷ 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 ÷ 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 ÷ 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 ÷ 2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bined transshipment of coal imported for thermal power plants in the region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e Ga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general and specialized, grade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rthern Ke Ga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ecialized for alumina- aluminium comple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 ÷ 80 (bulk cargo)          20 ÷ 50 (general  cargo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 ÷ 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 ÷ 80 (bulk cargo)          20 ÷ 50 (general  cargo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outhern Ke Ga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general, with specialized whar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5 ÷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30 (general cargo)          50 ÷ 80 (liquid  cargo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5 ÷ 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30 (general cargo)          50 ÷ 80 (liquid  cargo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hu Quy whar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 ÷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satelli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15 ÷ 0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 ÷ 0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</w:t>
            </w:r>
          </w:p>
        </w:tc>
        <w:tc>
          <w:tcPr>
            <w:tcW w:w="1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oup of eastern South Vietnam ports (group 5)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ung Tau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tional general, inter-national gate-way, grade 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i Mep wharf area, Sao Mai Ben Din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tainer, with specialized whar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 ÷ 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 ÷ 100 (6,000 ÷ 8,000  TEU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 ÷ 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 ÷ 100 (6,000 ÷ 8,000  TEU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in wharf area of the port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hu My wharf area, My xu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neral, container, with specialized whar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÷ 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 ÷ 80 (4,000 ÷ 6,000  TEU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 ÷ 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 ÷ 80 (4,000 ÷ 6,000  TEU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ng Son  wharf 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ecialized for petro-chemical refinery, with general whar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÷ 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 ÷ 300 (imported crude oil)        30 ÷ 80 (other cargo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 ÷ 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0 ÷ 300 (imported crude oil)        30 ÷ 80 (other cargo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neral port to be developed in the southeast of Long Son. To be specified in the detailed plan on port groups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nh river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pecialized in serving petroleum exploitation, building and repair of sea drilling rigs and local general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5 ÷ 3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5 ÷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o Mai- Ben Dinh passenger whar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ey passenger port for tourist servic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 GRT (passenger ships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 GRT (passenger ships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am wharf, Con Da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satelli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 ÷ 0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8 ÷ 1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To directly serve Con Son island district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 With an international tourist wharf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ng Nai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tional general, regional key, grade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huoc An wharf area, Go Da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neral, container, with specialized whar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.5 ÷ 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 ÷ 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 ÷ 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 ÷ 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in wharf area of the port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hu Huu wharf area, Nhon Tra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ecialized, with general whar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5 ÷ 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harf area on Dong Nai riv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general and specializ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2 ÷ 1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÷ 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÷ 2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÷ 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vering also existing wharf of Binh Duong province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o Chi Minh City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tional general, key regional, grade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iep Phuoc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neral, container, with specialized whar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 ÷ 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÷ 50 (4,000 TEU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5 ÷ 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÷ 80 (4,000 ÷ 6,000 TEU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ain wharf area of the port 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t Lai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÷ 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neral, container, with specialized whar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 ÷ 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÷ 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÷ 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÷ 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harf area on Sai Gon river, Nha B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general and specializ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 ÷ 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30        50 ÷ 60 (GRT (passenger ship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30        50 ÷ 60 (GRT (passenger ship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o be relocated and converted in utility under Decision No. 791/QD-TTg. Tourist wharf in Phu Thuan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n Giuoc wharf area, Go Cong (on Soai Rap river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general and specializ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÷ 2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÷ 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 ÷ 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ithin Long An, Tien Giang, a satellite wharf area of Ho Chi Minh City port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</w:t>
            </w:r>
          </w:p>
        </w:tc>
        <w:tc>
          <w:tcPr>
            <w:tcW w:w="1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oup of Mekong River delta ports (group 6)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n Tho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tional general, key regional, grade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i Cui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neral, with specialized whar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÷ 3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 ÷ 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in development area of the port. Binh Minh wharf (Vinh Long) as satellite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oang Dieu wharf area, Binh Thu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neral contain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8 ÷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3 ÷ 2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a Noc-O Mon wharf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ecialized, with general wharf for industrial par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5 ÷ 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5 ÷ 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ng Thap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÷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general, with specialized wharf, grade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6 ÷ 0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÷ 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5 ÷ 2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÷ 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ain wharf of Sa Dec, Cao Lanh; Lap Vo wharf on Hau river for ships of 10,000 DWT 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ien Giang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÷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general, with specialized wharf, grade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 ÷ 0.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÷ 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8 ÷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÷ 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in wharf of My Tho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nh Long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general, with specialized wharf, grade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 ÷ 0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÷ 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1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÷ 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in wharf of Vinh Thai; Binh Minh  wharf on Hau river for ships of 10,000 DWT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en Tre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general, with specialized wharf, grade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 ÷ 0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÷ 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6 ÷ 0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÷ 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ain wharf of Giao Long 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 Giang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÷ 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general, with specialized wharf, grade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1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5 ÷ 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Main wharf in My Thoi, Lap Vo wharf (Dong Thap) as satellite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au Giang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general, with specialized wharf, grade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8 ÷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÷ 2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in wharf in southern Cai Cui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a Vinh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general, with specialized wharf, grade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 ÷ 0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5 ÷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in wharf in Tra Cu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oc Trang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general, with specialized wharf, grade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8 ÷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8 ÷ 2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 ÷ 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in wharf in Dai Ngai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 Mau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general, with specialized wharf, grade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8 ÷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÷ 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÷ 2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 ÷ 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in wharf in Nam Can.</w:t>
            </w:r>
          </w:p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tellite wharf in Ong Doc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ien Giang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general, with specialized wharf, grade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on Chong whar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Local general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 ÷ 0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÷ 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1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÷ 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inh Tri wharf, Kien Luo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ecialized in cement, petrol and oi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7 ÷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5 ÷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/>
            </w:pPr>
            <w:r>
              <w:rPr>
                <w:rFonts w:cs="Arial" w:ascii="Arial" w:hAnsi="Arial"/>
                <w:b w:val="false"/>
                <w:spacing w:val="-8"/>
                <w:sz w:val="20"/>
              </w:rPr>
              <w:t>Bai No wharf,</w:t>
            </w:r>
            <w:r>
              <w:rPr>
                <w:rFonts w:cs="Arial" w:ascii="Arial" w:hAnsi="Arial"/>
                <w:b w:val="false"/>
                <w:spacing w:val="-4"/>
                <w:sz w:val="20"/>
              </w:rPr>
              <w:t xml:space="preserve"> Ha Ti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Local general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 ÷ 0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÷ 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 ÷ 0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 ÷ 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order wharf with Cambodia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hu Quoc po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operatio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ocal general, grade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 Thoi whar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der construc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neral port for cargo and passenger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 ÷ 0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3             30 ÷ 50 (trans-shipment buoy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 ÷ 0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3            30 ÷ 50 (trans-shipment buoy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inh Dam whar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neral port for cargo and passenger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 ÷ 0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1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÷ 1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 Do cape whar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ernational tourist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 ÷ 100 (GRT (passenger ships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 xml:space="preserve">Specialized port for coal imported for </w:t>
            </w:r>
            <w:r>
              <w:rPr>
                <w:rFonts w:cs="Arial" w:ascii="Arial" w:hAnsi="Arial"/>
                <w:b w:val="false"/>
                <w:sz w:val="20"/>
              </w:rPr>
              <w:t>thermal power gener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ecializ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cluding a key port for offshore transshipment and a wharf at the plant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astern Mekong River delta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ecialized for thermal electricity gener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 ÷ 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100 ÷ 200 (at key ports) </w:t>
              <w:br/>
              <w:t>5 ÷ 10 (at plants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 ÷ 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100 ÷ 200 (at key point) </w:t>
              <w:br/>
              <w:t>5 ÷ 10 (at plants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ey port at Hau river estuary. Wharf for imported coal for plants in Duyen Hai-</w:t>
              <w:br/>
              <w:t xml:space="preserve">Tra Vinh, </w:t>
              <w:br/>
              <w:t xml:space="preserve">Chau Thanh-Hau Giang, a reserve depot in Kim Son-Tra Vinh 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estern Mekong River delta are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ecialized for thermal pow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 ÷ 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100 ÷ 200 (at key ports)  </w:t>
              <w:br/>
              <w:t>5 ÷ 15 (at plants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 ÷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100 ÷ 200 (at key ports) </w:t>
              <w:br/>
              <w:t>5 ÷ 15 (at plants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ey transshipment port in Nam Du. Plant wharf in Kien Luong- Kieng Giang</w:t>
            </w:r>
          </w:p>
        </w:tc>
      </w:tr>
      <w:tr>
        <w:trPr>
          <w:trHeight w:val="3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ort for large ships offshore Hau river estuary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t yet construct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VLLFBoldUnderlineBefore6pt"/>
              <w:tabs>
                <w:tab w:val="clear" w:pos="720"/>
                <w:tab w:val="left" w:pos="284" w:leader="none"/>
                <w:tab w:val="left" w:pos="851" w:leader="none"/>
                <w:tab w:val="left" w:pos="3686" w:leader="none"/>
                <w:tab w:val="left" w:pos="4820" w:leader="none"/>
                <w:tab w:val="left" w:pos="5954" w:leader="none"/>
                <w:tab w:val="left" w:pos="7088" w:leader="none"/>
                <w:tab w:val="left" w:pos="8222" w:leader="none"/>
                <w:tab w:val="left" w:pos="9356" w:leader="none"/>
                <w:tab w:val="left" w:pos="10490" w:leader="none"/>
                <w:tab w:val="left" w:pos="11624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otential, to be specified in </w:t>
              <w:br/>
              <w:t xml:space="preserve">the detailed </w:t>
              <w:br/>
              <w:t xml:space="preserve">plan on port groups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-B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StyleStyleVLLFBoldUnderlineBefore6pt">
    <w:name w:val="Style Style VLLF Bold + Underline + Before:  6 pt"/>
    <w:basedOn w:val="Normal"/>
    <w:qFormat/>
    <w:pPr>
      <w:overflowPunct w:val="false"/>
      <w:autoSpaceDE w:val="false"/>
      <w:spacing w:before="240" w:after="0"/>
      <w:textAlignment w:val="baseline"/>
    </w:pPr>
    <w:rPr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35:00Z</dcterms:created>
  <dc:creator>kietlt</dc:creator>
  <dc:description/>
  <cp:keywords/>
  <dc:language>en-US</dc:language>
  <cp:lastModifiedBy>kietlt</cp:lastModifiedBy>
  <dcterms:modified xsi:type="dcterms:W3CDTF">2011-12-19T08:41:00Z</dcterms:modified>
  <cp:revision>1</cp:revision>
  <dc:subject/>
  <dc:title/>
</cp:coreProperties>
</file>